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Ganzrationale Funktionen mit GeoGeb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34670</wp:posOffset>
                </wp:positionV>
                <wp:extent cx="342900" cy="34290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42.1pt;width:26.95pt;height:26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534670</wp:posOffset>
                </wp:positionV>
                <wp:extent cx="342900" cy="342900"/>
                <wp:effectExtent l="17780" t="1778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42.1pt;width:26.95pt;height:26.95pt;mso-wrap-style:none;v-text-anchor:middle">
                <v:fill o:detectmouseclick="t" on="false"/>
                <v:stroke color="red" weight="349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8435" cy="876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296.95pt,2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5405</wp:posOffset>
                </wp:positionV>
                <wp:extent cx="685800" cy="621030"/>
                <wp:effectExtent l="635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5pt" to="224.9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" cy="342265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86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342265"/>
                <wp:effectExtent l="5080" t="635" r="1206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05pt" to="404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42900"/>
                <wp:effectExtent l="12065" t="0" r="952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35.95pt,2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125.95pt,2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bewegen     bel. Punkt bestimmen                   Punkt spiegeln</w:t>
        <w:tab/>
        <w:t xml:space="preserve">  weitere Optione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</w:t>
      </w:r>
      <w:r>
        <w:rPr/>
        <w:t>Senkrechte Gera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ald du etwas anklickst, gibt der Text rechts neben den Buttons an, was du zu tun hast und in welcher Reihenfolge!</w:t>
      </w:r>
    </w:p>
    <w:p>
      <w:pPr>
        <w:pStyle w:val="Normal"/>
        <w:rPr/>
      </w:pPr>
      <w:r>
        <w:rPr/>
        <w:drawing>
          <wp:inline distT="0" distB="0" distL="0" distR="0">
            <wp:extent cx="3312795" cy="3556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Zu jedem Button kann man mit dem kleinen Pfeil „weitere Optionen“ aufrufen.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Zeichne die unten gegebenen ganzrationalen Funktionen, indem du folgendermaßen vorgehs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stimme zunächst einen beliebigen Punkt A auf der x-Achse und spiegele diesen Punkt an der y-Achse (gespiegelter Punkt B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be anschließend in das untere Eingabefeld die Funktion ein. (Bsp.  x^4+x^3+x-1 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62625" cy="285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struiere eine Senkrechte durch die Punkte A und B zur x-Ach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he zu </w:t>
      </w:r>
      <w:r>
        <w:rPr/>
        <w:drawing>
          <wp:inline distT="0" distB="0" distL="0" distR="0">
            <wp:extent cx="342900" cy="2895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nd „schneide zwei Objekte“ und benenne so die Schnittpunkte der Senkrechten und 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truiere eine Strecke zwischen den beiden Punkten ( gehe bei  </w:t>
      </w:r>
      <w:r>
        <w:rPr/>
        <w:drawing>
          <wp:inline distT="0" distB="0" distL="0" distR="0">
            <wp:extent cx="292100" cy="3448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u </w:t>
      </w:r>
      <w:r>
        <w:rPr/>
        <w:drawing>
          <wp:inline distT="0" distB="0" distL="0" distR="0">
            <wp:extent cx="294005" cy="3168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die auf der Senkrechten liegen und  blende anschließend die Senkrechte aus (gehe bei </w:t>
      </w:r>
      <w:r>
        <w:rPr/>
        <w:drawing>
          <wp:inline distT="0" distB="0" distL="0" distR="0">
            <wp:extent cx="340995" cy="2660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u </w:t>
      </w:r>
      <w:r>
        <w:rPr/>
        <w:drawing>
          <wp:inline distT="0" distB="0" distL="0" distR="0">
            <wp:extent cx="280670" cy="2660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/>
        <w:t>Bewege nun den Punkt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ktionen:</w:t>
      </w:r>
    </w:p>
    <w:p>
      <w:pPr>
        <w:pStyle w:val="AufgabenTextLinkerEinzug"/>
        <w:ind w:left="0" w:hanging="0"/>
        <w:rPr/>
      </w:pPr>
      <w:r>
        <w:rPr/>
        <w:t xml:space="preserve">a)  </w:t>
      </w:r>
      <w:r>
        <w:rPr/>
        <w:object w:dxaOrig="1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18pt" filled="f" o:ole="">
            <v:imagedata r:id="rId11" o:title=""/>
          </v:shape>
          <o:OLEObject Type="Embed" ProgID="" ShapeID="ole_rId10" DrawAspect="Content" ObjectID="_1826772308" r:id="rId10"/>
        </w:object>
      </w:r>
      <w:r>
        <w:rPr/>
        <w:t xml:space="preserve">       b) </w:t>
      </w:r>
      <w:r>
        <w:rPr/>
        <w:object w:dxaOrig="2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18pt" filled="f" o:ole="">
            <v:imagedata r:id="rId13" o:title=""/>
          </v:shape>
          <o:OLEObject Type="Embed" ProgID="" ShapeID="ole_rId12" DrawAspect="Content" ObjectID="_641608391" r:id="rId12"/>
        </w:object>
      </w:r>
      <w:r>
        <w:rPr/>
        <w:t xml:space="preserve">     c)  </w:t>
      </w: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pt" filled="f" o:ole="">
            <v:imagedata r:id="rId15" o:title=""/>
          </v:shape>
          <o:OLEObject Type="Embed" ProgID="" ShapeID="ole_rId14" DrawAspect="Content" ObjectID="_1118917215" r:id="rId14"/>
        </w:object>
      </w:r>
      <w:r>
        <w:rPr/>
        <w:t xml:space="preserve">                        d) </w:t>
      </w:r>
      <w:r>
        <w:rPr/>
        <w:object w:dxaOrig="2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8pt" filled="f" o:ole="">
            <v:imagedata r:id="rId17" o:title=""/>
          </v:shape>
          <o:OLEObject Type="Embed" ProgID="" ShapeID="ole_rId16" DrawAspect="Content" ObjectID="_1980214630" r:id="rId16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zziere die Graphen a) und c) in dein Heft und bearbeite folgende Fragestellungen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- Was fällt dir bei der Betrachtung verschiedener Funktionswerte der Funktion f auf? Gib         Beispi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elche Eigenschaften lassen sich daraus ablei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ie lautet die allgemeine Bedingung für diese Eigenschaft?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- Ist es möglich, bei einer beliebigen ganzrationalen Funktion </w:t>
      </w:r>
      <w:r>
        <w:rPr>
          <w:b/>
          <w:bCs/>
        </w:rPr>
        <w:t>ohne Rechenweg</w:t>
      </w:r>
      <w:r>
        <w:rPr/>
        <w:t xml:space="preserve"> Aussagen zu    dieser Eigenschaft zu machen?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nTextLinkerEinzug">
    <w:name w:val="AufgabenTextLinkerEinzug"/>
    <w:basedOn w:val="Normal"/>
    <w:qFormat/>
    <w:pPr>
      <w:ind w:left="340" w:hanging="340"/>
    </w:pPr>
    <w:rPr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03:00Z</dcterms:created>
  <dc:creator>ANTON</dc:creator>
  <dc:description/>
  <dc:language>en-US</dc:language>
  <cp:lastModifiedBy>ANTON</cp:lastModifiedBy>
  <cp:lastPrinted>2007-12-09T15:56:00Z</cp:lastPrinted>
  <dcterms:modified xsi:type="dcterms:W3CDTF">2007-12-09T15:03:00Z</dcterms:modified>
  <cp:revision>2</cp:revision>
  <dc:subject/>
  <dc:title>Ganzrationale Funktionen mit GeoGebra</dc:title>
</cp:coreProperties>
</file>