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  <w:u w:val="single"/>
        </w:rPr>
        <w:t>Allgemeine Hinweise:</w:t>
      </w:r>
      <w:r>
        <w:rPr>
          <w:rFonts w:cs="Arial" w:ascii="Arial" w:hAnsi="Arial"/>
        </w:rPr>
        <w:t xml:space="preserve"> Wenn ihr mit der Maus über die Befehlleiste fahrt, werden die Funktionen in Stichworten beschrieben.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nutzt bei Fragen bezüglich der Nutzung von </w:t>
      </w:r>
      <w:r>
        <w:rPr>
          <w:rFonts w:cs="Arial" w:ascii="Arial" w:hAnsi="Arial"/>
          <w:i/>
        </w:rPr>
        <w:t>Derive</w:t>
      </w:r>
      <w:r>
        <w:rPr>
          <w:rFonts w:cs="Arial" w:ascii="Arial" w:hAnsi="Arial"/>
        </w:rPr>
        <w:t xml:space="preserve"> die Hilfe und probiert selbstständig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Icon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</w:rPr>
              <w:t>Funktion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0863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chsel in das Algebra-Fenster (z.B. zur Eingabe von Funktions-gleichungen oder zur Lösung von Termen und Gleichungen)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u w:val="single"/>
              </w:rPr>
              <w:t>Beachte:</w:t>
            </w:r>
            <w:r>
              <w:rPr>
                <w:rFonts w:cs="Arial" w:ascii="Arial" w:hAnsi="Arial"/>
              </w:rPr>
              <w:t xml:space="preserve"> Die Eingabe von Funktionsgleichungen stets mit y = … beginnen.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² wird als x^2 eingegeben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101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m Algebra-Fenster:</w:t>
            </w:r>
            <w:r>
              <w:rPr>
                <w:rFonts w:cs="Arial" w:ascii="Arial" w:hAnsi="Arial"/>
              </w:rPr>
              <w:t xml:space="preserve"> Wechsel in das 2D-Fenster (z.B. um Graphen zeichnen zu lass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Im 2D-Fenster:</w:t>
            </w:r>
            <w:r>
              <w:rPr>
                <w:rFonts w:cs="Arial" w:ascii="Arial" w:hAnsi="Arial"/>
              </w:rPr>
              <w:t xml:space="preserve"> Graph der Funktion, die im Algebra-Fenster markiert ist zeichnen lass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hrmaliges anklicken führt zur Veränderung der Farbe des Graph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7825" cy="48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15" r="-14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Einfügen von Texten/ Beschriftungen (können im 2D-Fenster angeklickt und verschoben werd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5945" cy="414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m Algebra-Fenster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ösen“: Die markierte Gleichung lösen. Die Einstellungen im erscheinenden Fenster wie folgt wähl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00855" cy="1538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3540" cy="442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m Algebra-Fenster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ereinfachen“: Der markierte Ausdruck wird vereinfacht (berechnet) und das Ergebnis wird im Algebra-Fenster angezeig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7830" cy="451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m Algebra-Fenster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pproximieren“: Der markierte Ausdruck wird näherungsweise gelöst, d.h. die Lösung wird als gerundete Kommazahl angege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1645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im 2D-Fenster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purmodus“: Um die Koordinaten bestimmter Punkte auf dem Graphen genauer anzeigen zu lassen. Im Spur-Modus ist die Bewegung des Kreuzes auf den Graphen eingeschränkt, wobei die zugehörigen Koordinaten zum aktuellen Punkt in der Statusleiste angezeigt werd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14.12.06</w:t>
      <w:tab/>
      <w:tab/>
      <w:tab/>
      <w:tab/>
      <w:tab/>
      <w:tab/>
      <w:t xml:space="preserve">  </w:t>
      <w:tab/>
      <w:t xml:space="preserve">    </w:t>
      <w:tab/>
      <w:t xml:space="preserve">      GK Mathematik 11A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</w:t>
    </w:r>
    <w:r>
      <w:rPr>
        <w:rFonts w:cs="Arial" w:ascii="Arial" w:hAnsi="Arial"/>
        <w:u w:val="single"/>
      </w:rPr>
      <w:t xml:space="preserve">        Derive-Werkzeugkis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37:00Z</dcterms:created>
  <dc:creator>Karina Fölling</dc:creator>
  <dc:description/>
  <cp:keywords/>
  <dc:language>en-US</dc:language>
  <cp:lastModifiedBy>karina</cp:lastModifiedBy>
  <dcterms:modified xsi:type="dcterms:W3CDTF">2007-12-21T15:26:00Z</dcterms:modified>
  <cp:revision>11</cp:revision>
  <dc:subject/>
  <dc:title>Graphik</dc:title>
</cp:coreProperties>
</file>