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einer Stadt werden die Kosten für Erdgas nach verschiedenen Tarifen berechnet. Jeder Tarif setzt sich aus der Grundgebühr und dem zum Verbrauch proportionalen Anteil zusammen (siehe Tabelle).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bei ist zu berücksichtigen, dass jeweils der für den Kunden günstigste Tarif zugrunde gelegt wird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6"/>
        <w:gridCol w:w="2336"/>
        <w:gridCol w:w="233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rif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„</w:t>
            </w:r>
            <w:r>
              <w:rPr>
                <w:rFonts w:cs="Comic Sans MS" w:ascii="Comic Sans MS" w:hAnsi="Comic Sans MS"/>
                <w:sz w:val="22"/>
                <w:szCs w:val="22"/>
              </w:rPr>
              <w:t>Sparfuchs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„</w:t>
            </w:r>
            <w:r>
              <w:rPr>
                <w:rFonts w:cs="Comic Sans MS" w:ascii="Comic Sans MS" w:hAnsi="Comic Sans MS"/>
                <w:sz w:val="22"/>
                <w:szCs w:val="22"/>
              </w:rPr>
              <w:t>Normal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„</w:t>
            </w:r>
            <w:r>
              <w:rPr>
                <w:rFonts w:cs="Comic Sans MS" w:ascii="Comic Sans MS" w:hAnsi="Comic Sans MS"/>
                <w:sz w:val="22"/>
                <w:szCs w:val="22"/>
              </w:rPr>
              <w:t>Familie“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s … kW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undgebühr in € pro Jah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,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5,21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beitspreis in ct pro kW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,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,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14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Gebt mithilfe von Termen die Funktion p an, die dem Jahresverbrauch x in kWh den Rechnungsbetrag p(x) in Euro zuordnet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 Zeichnet den Graphen dieser Funktion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3) Wie hoch ist der Rechnungsbetrag bei einem Jahresverbrauch von 9000 kWh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 Wie viel müsste der Verbraucher mehr bezahlen, wenn nur nach Tarif „Sparfuchs“ abgerechnet würde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einer Stadt werden die Kosten für Erdgas nach verschiedenen Tarifen berechnet. Jeder Tarif setzt sich aus der Grundgebühr und dem zum Verbrauch proportionalen Anteil zusammen (siehe Tabelle).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bei ist zu berücksichtigen, dass jeweils der für den Kunden günstigste Tarif zugrunde gelegt wird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6"/>
        <w:gridCol w:w="2336"/>
        <w:gridCol w:w="233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rif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„</w:t>
            </w:r>
            <w:r>
              <w:rPr>
                <w:rFonts w:cs="Comic Sans MS" w:ascii="Comic Sans MS" w:hAnsi="Comic Sans MS"/>
                <w:sz w:val="22"/>
                <w:szCs w:val="22"/>
              </w:rPr>
              <w:t>Sparfuchs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„</w:t>
            </w:r>
            <w:r>
              <w:rPr>
                <w:rFonts w:cs="Comic Sans MS" w:ascii="Comic Sans MS" w:hAnsi="Comic Sans MS"/>
                <w:sz w:val="22"/>
                <w:szCs w:val="22"/>
              </w:rPr>
              <w:t>Normal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„</w:t>
            </w:r>
            <w:r>
              <w:rPr>
                <w:rFonts w:cs="Comic Sans MS" w:ascii="Comic Sans MS" w:hAnsi="Comic Sans MS"/>
                <w:sz w:val="22"/>
                <w:szCs w:val="22"/>
              </w:rPr>
              <w:t>Familie“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is … kW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undgebühr in € pro Jah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,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5,21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beitspreis in ct pro kW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,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,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14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Gebt mithilfe von Termen die Funktion p an, die dem Jahresverbrauch x in kWh den Rechnungsbetrag p(x) in Euro zuordnet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2) Zeichnet den Graphen dieser Funktion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) Wie hoch ist der Rechnungsbetrag bei einem Jahresverbrauch von 9000 kWh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 Wie viel müsste der Verbraucher mehr bezahlen, wenn nur nach Tarif „Sparfuchs“ abgerechnet würde?</w:t>
      </w:r>
    </w:p>
    <w:sectPr>
      <w:type w:val="nextPage"/>
      <w:pgSz w:w="11906" w:h="16838"/>
      <w:pgMar w:left="108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41:00Z</dcterms:created>
  <dc:creator>Stefanie Bauer</dc:creator>
  <dc:description/>
  <cp:keywords/>
  <dc:language>en-US</dc:language>
  <cp:lastModifiedBy>Holger</cp:lastModifiedBy>
  <cp:lastPrinted>2007-10-06T13:26:00Z</cp:lastPrinted>
  <dcterms:modified xsi:type="dcterms:W3CDTF">2007-12-08T16:41:00Z</dcterms:modified>
  <cp:revision>2</cp:revision>
  <dc:subject/>
  <dc:title>In einer Stadt werden die Kosten für Erdgas nach verschiedenen Tarifen berechnet</dc:title>
</cp:coreProperties>
</file>